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left" w:pos="3780" w:leader="none"/>
          <w:tab w:val="center" w:pos="4513" w:leader="none"/>
          <w:tab w:val="right" w:pos="9026" w:leader="none"/>
        </w:tabs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15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495"/>
        <w:gridCol w:w="8651"/>
      </w:tblGrid>
      <w:tr>
        <w:trPr>
          <w:tblHeader w:val="true"/>
          <w:trHeight w:val="397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B0E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B0E55"/>
                <w:sz w:val="20"/>
                <w:szCs w:val="20"/>
              </w:rPr>
              <w:t>Academic Curriculum Logbook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28575</wp:posOffset>
                      </wp:positionV>
                      <wp:extent cx="156845" cy="17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e4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ce4f6" stroked="t" o:allowincell="t" style="position:absolute;margin-left:281.7pt;margin-top:2.25pt;width:12.3pt;height:13.35pt;mso-wrap-style:none;v-text-anchor:middle">
                      <v:fill o:detectmouseclick="t" type="solid" color2="#031b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31115</wp:posOffset>
                      </wp:positionV>
                      <wp:extent cx="15684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a9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5a9e1" stroked="t" o:allowincell="t" style="position:absolute;margin-left:387.5pt;margin-top:2.45pt;width:12.3pt;height:13.35pt;mso-wrap-style:none;v-text-anchor:middle">
                      <v:fill o:detectmouseclick="t" type="solid" color2="#0a56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33655</wp:posOffset>
                      </wp:positionV>
                      <wp:extent cx="15684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5.45pt;margin-top:2.65pt;width:12.3pt;height:1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8575</wp:posOffset>
                      </wp:positionV>
                      <wp:extent cx="15684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2.25pt;width:12.3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ce level             Pre-OOP                                                    OOP                      Post-OOP                        Not required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GillSans-Bold-TT;Calibri" w:ascii="Calibri" w:hAnsi="Calibri"/>
                <w:b/>
                <w:bCs/>
                <w:sz w:val="18"/>
                <w:szCs w:val="18"/>
                <w:lang w:eastAsia="en-GB"/>
              </w:rPr>
              <w:t>Module 1 - Generic and Applied Research Skills</w:t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GillSans;Gill Sans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GillSans;Gill Sans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Identify a research superviso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gree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GillSans;Gill Sans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Identify a research topic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green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Critical appraisal of paper or topic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Define a research questio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Develop a research proposal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Carry out an experiment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CE4F6"/>
                <w:sz w:val="18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FCE4F6"/>
                <w:sz w:val="18"/>
                <w:szCs w:val="18"/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color w:val="FCE4F6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Calibri" w:cs="GillSans;Gill Sans" w:ascii="Calibri" w:hAnsi="Calibri"/>
                <w:color w:val="FCE4F6"/>
                <w:sz w:val="18"/>
                <w:szCs w:val="18"/>
                <w:highlight w:val="black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Can undertake data interpretation and statistical analys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Write up a thes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Write a grant application (as co-applican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5A9E1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F5A9E1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5A9E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5A9E1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GillSans-Bold-TT;Calibri" w:ascii="Calibri" w:hAnsi="Calibri"/>
                <w:b/>
                <w:bCs/>
                <w:sz w:val="18"/>
                <w:szCs w:val="18"/>
                <w:lang w:eastAsia="en-GB"/>
              </w:rPr>
              <w:t>Module 2 – Research Governance</w:t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</w:rPr>
              <w:t>Demonstrates knowledge of Information storage and retrieval</w:t>
            </w:r>
            <w:r>
              <w:rPr>
                <w:rFonts w:eastAsia="Calibri" w:cs="GillSans;Gill Sans" w:ascii="Calibri" w:hAnsi="Calibri"/>
                <w:color w:val="FF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GillSans;Gill Sans" w:ascii="Calibri" w:hAnsi="Calibri"/>
                <w:sz w:val="18"/>
                <w:szCs w:val="18"/>
              </w:rPr>
              <w:t>Demonstrates knowledge of laboratory safety</w:t>
            </w:r>
            <w:r>
              <w:rPr>
                <w:rFonts w:eastAsia="Calibri" w:cs="GillSans;Gill Sans" w:ascii="Calibri" w:hAnsi="Calibri"/>
                <w:color w:val="FF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Demonstrates knowledge of Clinical Trials/Clinical Trials legislation</w:t>
            </w:r>
            <w:r>
              <w:rPr>
                <w:rFonts w:eastAsia="Calibri" w:cs="GillSans;Gill Sans" w:ascii="Calibri" w:hAnsi="Calibri"/>
                <w:color w:val="FF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</w:rPr>
              <w:t xml:space="preserve">Demonstrates knowledge of handling and storage of Human Tissu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</w:rPr>
              <w:t xml:space="preserve">Demonstrates knowledge of Research Ethics &amp; monitoring including COREC processes </w:t>
            </w:r>
          </w:p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GillSans;Gill Sans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strates knowledge of patient and Intellectual Property issue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495"/>
        <w:gridCol w:w="8651"/>
      </w:tblGrid>
      <w:tr>
        <w:trPr>
          <w:tblHeader w:val="true"/>
          <w:trHeight w:val="397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B0E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B0E55"/>
                <w:sz w:val="20"/>
                <w:szCs w:val="20"/>
              </w:rPr>
              <w:t>Academic Curriculum Logbook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28575</wp:posOffset>
                      </wp:positionV>
                      <wp:extent cx="15684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e4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ce4f6" stroked="t" o:allowincell="t" style="position:absolute;margin-left:281.7pt;margin-top:2.25pt;width:12.3pt;height:13.35pt;mso-wrap-style:none;v-text-anchor:middle">
                      <v:fill o:detectmouseclick="t" type="solid" color2="#031b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31115</wp:posOffset>
                      </wp:positionV>
                      <wp:extent cx="156845" cy="1701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a9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5a9e1" stroked="t" o:allowincell="t" style="position:absolute;margin-left:387.5pt;margin-top:2.45pt;width:12.3pt;height:13.35pt;mso-wrap-style:none;v-text-anchor:middle">
                      <v:fill o:detectmouseclick="t" type="solid" color2="#0a56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33655</wp:posOffset>
                      </wp:positionV>
                      <wp:extent cx="156845" cy="1701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5.45pt;margin-top:2.65pt;width:12.3pt;height:1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8575</wp:posOffset>
                      </wp:positionV>
                      <wp:extent cx="156845" cy="1701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2.25pt;width:12.3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ce level             Pre-OOP                                                    OOP                      Post-OOP                        Not required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GillSans-Bold-TT;Calibri" w:ascii="Calibri" w:hAnsi="Calibri"/>
                <w:b/>
                <w:bCs/>
                <w:sz w:val="18"/>
                <w:szCs w:val="18"/>
                <w:lang w:eastAsia="en-GB"/>
              </w:rPr>
              <w:t>Module 3 – Communication and Education</w:t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GillSans;Gill Sans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GillSans;Gill Sans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Write an abstract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gree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GillSans;Gill Sans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AV presentation at local meetin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green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Discuss project at laboratory meetin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AV presentation at laboratory meetin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Demonstrates understanding of different teaching method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 xml:space="preserve">Present at national meeting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CE4F6"/>
                <w:sz w:val="18"/>
                <w:szCs w:val="18"/>
                <w:highlight w:val="black"/>
              </w:rPr>
            </w:pPr>
            <w:r>
              <w:rPr>
                <w:rFonts w:cs="Calibri" w:ascii="Calibri" w:hAnsi="Calibri"/>
                <w:color w:val="FCE4F6"/>
                <w:sz w:val="18"/>
                <w:szCs w:val="18"/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color w:val="FCE4F6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Calibri" w:cs="GillSans;Gill Sans" w:ascii="Calibri" w:hAnsi="Calibri"/>
                <w:color w:val="FCE4F6"/>
                <w:sz w:val="18"/>
                <w:szCs w:val="18"/>
                <w:highlight w:val="black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Have a paper accepted by a peer-review journ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Co-supervise or supervise undergraduate / Masters projec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GillSans;Gill Sans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GillSans;Gill Sans"/>
                <w:sz w:val="18"/>
                <w:szCs w:val="18"/>
                <w:lang w:eastAsia="en-GB"/>
              </w:rPr>
            </w:pPr>
            <w:r>
              <w:rPr>
                <w:rFonts w:eastAsia="Calibri" w:cs="GillSans;Gill Sans" w:ascii="Calibri" w:hAnsi="Calibri"/>
                <w:sz w:val="18"/>
                <w:szCs w:val="18"/>
                <w:lang w:eastAsia="en-GB"/>
              </w:rPr>
              <w:t>Use different modalities of teach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5A9E1"/>
                <w:sz w:val="18"/>
                <w:szCs w:val="18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color w:val="F5A9E1"/>
                <w:sz w:val="18"/>
                <w:szCs w:val="18"/>
                <w:highlight w:val="green"/>
                <w:lang w:eastAsia="en-GB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5A9E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5A9E1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560"/>
        <w:gridCol w:w="2026"/>
      </w:tblGrid>
      <w:tr>
        <w:trPr>
          <w:trHeight w:val="340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i w:val="false"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rPr>
                <w:rFonts w:ascii="Calibri" w:hAnsi="Calibri" w:cs="Arial"/>
                <w:b/>
                <w:b/>
                <w:i w:val="false"/>
                <w:i w:val="false"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i w:val="false"/>
                <w:color w:val="FFFFFF"/>
                <w:sz w:val="22"/>
                <w:szCs w:val="22"/>
                <w:lang w:val="en-GB" w:eastAsia="en-US"/>
              </w:rPr>
              <w:t>Training Courses or se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Heading3"/>
              <w:spacing w:before="240" w:after="60"/>
              <w:rPr>
                <w:rFonts w:ascii="Calibri" w:hAnsi="Calibri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n-GB"/>
              </w:rPr>
              <w:t>Signature of Educational Supervis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cal 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OTHER COURSES E.G. STATISTICS; Courses which are in the curricul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methodology cour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graduate skills cour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the trainer cour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622"/>
      </w:tblGrid>
      <w:tr>
        <w:trPr>
          <w:tblHeader w:val="true"/>
          <w:trHeight w:val="699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9B0E55"/>
                <w:sz w:val="22"/>
                <w:szCs w:val="22"/>
              </w:rPr>
              <w:t>Authorisation of signatures (to be completed by the academic trainers)</w:t>
            </w:r>
          </w:p>
        </w:tc>
      </w:tr>
      <w:tr>
        <w:trPr>
          <w:tblHeader w:val="true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Name of academic trainer (please prin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ignature of academic trainer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6663"/>
      </w:tblGrid>
      <w:tr>
        <w:trPr>
          <w:trHeight w:val="69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9B0E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9B0E55"/>
                <w:sz w:val="22"/>
                <w:szCs w:val="22"/>
              </w:rPr>
              <w:t>COMPLETION OF RESEARCH MODU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B0E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9B0E55"/>
                <w:sz w:val="22"/>
                <w:szCs w:val="22"/>
              </w:rPr>
              <w:t>I confirm that all components of the module have been successfully completed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Name of Educational Supervis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0E5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ignature of Educational Supervis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Arial"/>
          <w:color w:val="3366FF"/>
          <w:sz w:val="18"/>
          <w:szCs w:val="18"/>
        </w:rPr>
      </w:pPr>
      <w:r>
        <w:rPr>
          <w:rFonts w:cs="Arial" w:ascii="Calibri" w:hAnsi="Calibri"/>
          <w:color w:val="3366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  <w:lang w:val="en-GB"/>
      </w:rPr>
      <w:t xml:space="preserve"> </w:t>
    </w:r>
    <w:r>
      <w:rPr>
        <w:rFonts w:cs="Calibri" w:ascii="Calibri" w:hAnsi="Calibri"/>
        <w:sz w:val="22"/>
        <w:szCs w:val="22"/>
        <w:lang w:val="en-GB"/>
      </w:rPr>
      <w:t>(June 2013)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color w:val="00B0F0"/>
        <w:sz w:val="22"/>
        <w:szCs w:val="22"/>
      </w:rPr>
      <w:t xml:space="preserve"> </w:t>
    </w:r>
  </w:p>
  <w:p>
    <w:pPr>
      <w:pStyle w:val="Footer"/>
      <w:ind w:left="-567" w:right="-1068" w:hanging="0"/>
      <w:rPr>
        <w:rFonts w:ascii="Calibri" w:hAnsi="Calibri" w:cs="Calibri"/>
        <w:color w:val="00B0F0"/>
        <w:sz w:val="22"/>
        <w:szCs w:val="22"/>
      </w:rPr>
    </w:pPr>
    <w:r>
      <w:rPr>
        <w:rFonts w:cs="Calibri" w:ascii="Calibri" w:hAnsi="Calibri"/>
        <w:color w:val="9B0E55"/>
        <w:sz w:val="22"/>
        <w:szCs w:val="22"/>
      </w:rPr>
      <w:t>GMC Good Medical Practice (GMP) Domains:    Domain 1</w:t>
    </w:r>
    <w:r>
      <w:rPr>
        <w:rFonts w:cs="Calibri" w:ascii="Calibri" w:hAnsi="Calibri"/>
        <w:sz w:val="22"/>
        <w:szCs w:val="22"/>
      </w:rPr>
      <w:t xml:space="preserve">: Knowledge, skills and Performance    </w:t>
    </w:r>
    <w:r>
      <w:rPr>
        <w:rFonts w:cs="Calibri" w:ascii="Calibri" w:hAnsi="Calibri"/>
        <w:color w:val="9B0E55"/>
        <w:sz w:val="22"/>
        <w:szCs w:val="22"/>
      </w:rPr>
      <w:t>Domain 2</w:t>
    </w:r>
    <w:r>
      <w:rPr>
        <w:rFonts w:cs="Calibri" w:ascii="Calibri" w:hAnsi="Calibri"/>
        <w:sz w:val="22"/>
        <w:szCs w:val="22"/>
      </w:rPr>
      <w:t xml:space="preserve">: Safety and quality      </w:t>
    </w:r>
    <w:r>
      <w:rPr>
        <w:rFonts w:cs="Calibri" w:ascii="Calibri" w:hAnsi="Calibri"/>
        <w:color w:val="9B0E55"/>
        <w:sz w:val="22"/>
        <w:szCs w:val="22"/>
      </w:rPr>
      <w:t>Domain 3</w:t>
    </w:r>
    <w:r>
      <w:rPr>
        <w:rFonts w:cs="Calibri" w:ascii="Calibri" w:hAnsi="Calibri"/>
        <w:sz w:val="22"/>
        <w:szCs w:val="22"/>
      </w:rPr>
      <w:t xml:space="preserve">: Communication, Partnership and Teamwork.    </w:t>
    </w:r>
    <w:r>
      <w:rPr>
        <w:rFonts w:cs="Calibri" w:ascii="Calibri" w:hAnsi="Calibri"/>
        <w:color w:val="9B0E55"/>
        <w:sz w:val="22"/>
        <w:szCs w:val="22"/>
      </w:rPr>
      <w:t>Domain 4</w:t>
    </w:r>
    <w:r>
      <w:rPr>
        <w:rFonts w:cs="Calibri" w:ascii="Calibri" w:hAnsi="Calibri"/>
        <w:sz w:val="22"/>
        <w:szCs w:val="22"/>
      </w:rPr>
      <w:t>: Maintaining Trust</w:t>
    </w:r>
  </w:p>
  <w:p>
    <w:pPr>
      <w:pStyle w:val="Footer"/>
      <w:rPr>
        <w:rFonts w:ascii="Calibri" w:hAnsi="Calibri" w:cs="Calibri"/>
        <w:color w:val="00B0F0"/>
        <w:sz w:val="22"/>
        <w:szCs w:val="22"/>
      </w:rPr>
    </w:pPr>
    <w:r>
      <w:rPr>
        <w:rFonts w:cs="Calibri" w:ascii="Calibri" w:hAnsi="Calibri"/>
        <w:color w:val="00B0F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962" w:leader="none"/>
        <w:tab w:val="right" w:pos="9026" w:leader="none"/>
        <w:tab w:val="left" w:pos="9639" w:leader="none"/>
      </w:tabs>
      <w:rPr>
        <w:rFonts w:ascii="Calibri" w:hAnsi="Calibri" w:cs="Calibri"/>
        <w:color w:val="7030A0"/>
        <w:lang w:val="en-GB"/>
      </w:rPr>
    </w:pPr>
    <w:r>
      <w:rPr>
        <w:rFonts w:cs="Calibri" w:ascii="Calibri" w:hAnsi="Calibri"/>
        <w:b/>
        <w:color w:val="00548B"/>
      </w:rPr>
      <w:t>Key:</w:t>
    </w:r>
    <w:r>
      <w:rPr>
        <w:rFonts w:cs="Calibri" w:ascii="Calibri" w:hAnsi="Calibri"/>
        <w:color w:val="00548B"/>
      </w:rPr>
      <w:t xml:space="preserve"> Common competency framework competences</w:t>
    </w:r>
    <w:r>
      <w:rPr>
        <w:rFonts w:cs="Calibri" w:ascii="Calibri" w:hAnsi="Calibri"/>
        <w:color w:val="00B0F0"/>
      </w:rPr>
      <w:tab/>
      <w:t xml:space="preserve">   </w:t>
    </w:r>
    <w:r>
      <w:rPr>
        <w:rFonts w:cs="Calibri" w:ascii="Calibri" w:hAnsi="Calibri"/>
        <w:color w:val="00A9A2"/>
      </w:rPr>
      <w:t>Medical leadership framework competences</w:t>
    </w:r>
    <w:r>
      <w:rPr>
        <w:rFonts w:cs="Calibri" w:ascii="Calibri" w:hAnsi="Calibri"/>
        <w:color w:val="00B050"/>
      </w:rPr>
      <w:t xml:space="preserve">   </w:t>
    </w:r>
    <w:r>
      <w:rPr>
        <w:rFonts w:cs="Calibri" w:ascii="Calibri" w:hAnsi="Calibri"/>
        <w:color w:val="7030A0"/>
      </w:rPr>
      <w:t xml:space="preserve">Health inequality framework competences         </w:t>
      <w:tab/>
      <w:tab/>
      <w:tab/>
      <w:tab/>
      <w:tab/>
      <w:tab/>
      <w:t xml:space="preserve">         </w:t>
    </w:r>
    <w:r>
      <w:rPr>
        <w:rFonts w:cs="Calibri" w:ascii="Calibri" w:hAnsi="Calibri"/>
        <w:color w:val="7030A0"/>
      </w:rPr>
      <w:drawing>
        <wp:inline distT="0" distB="0" distL="0" distR="0">
          <wp:extent cx="408305" cy="517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left" w:pos="4962" w:leader="none"/>
        <w:tab w:val="right" w:pos="9026" w:leader="none"/>
        <w:tab w:val="left" w:pos="9639" w:leader="none"/>
      </w:tabs>
      <w:rPr>
        <w:rFonts w:ascii="Calibri" w:hAnsi="Calibri" w:cs="Calibri"/>
        <w:color w:val="7030A0"/>
        <w:lang w:val="en-GB"/>
      </w:rPr>
    </w:pPr>
    <w:r>
      <w:rPr>
        <w:rFonts w:cs="Calibri" w:ascii="Calibri" w:hAnsi="Calibri"/>
        <w:color w:val="7030A0"/>
        <w:lang w:val="en-GB"/>
      </w:rPr>
    </w:r>
  </w:p>
  <w:p>
    <w:pPr>
      <w:pStyle w:val="Header"/>
      <w:tabs>
        <w:tab w:val="center" w:pos="4513" w:leader="none"/>
        <w:tab w:val="left" w:pos="4962" w:leader="none"/>
        <w:tab w:val="right" w:pos="9026" w:leader="none"/>
        <w:tab w:val="left" w:pos="9639" w:leader="none"/>
      </w:tabs>
      <w:rPr>
        <w:color w:val="00B050"/>
        <w:lang w:val="en-GB"/>
      </w:rPr>
    </w:pPr>
    <w:r>
      <w:rPr>
        <w:color w:val="00B0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B0E5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B0E5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B0E55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B0E5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B0E5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B0E5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B0E55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9B0E55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9B0E55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9B0E5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B0E55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B0E5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B0E5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B0E5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B0E5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B0E5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color w:val="9B0E5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9B0E55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9B0E5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B0E5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B0E5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B0E5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B0E5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B0E55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B0E55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B0E5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B0E5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9B0E55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B0E5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B0E5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B0E5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B0E5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9B0E5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B0E5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B0E5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9B0E5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9B0E55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B0E55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color w:val="9B0E55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color w:val="9B0E55"/>
    </w:rPr>
  </w:style>
  <w:style w:type="character" w:styleId="WW8Num48z0">
    <w:name w:val="WW8Num48z0"/>
    <w:qFormat/>
    <w:rPr>
      <w:rFonts w:ascii="Wingdings" w:hAnsi="Wingdings" w:cs="Wingdings"/>
      <w:color w:val="9B0E55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9B0E55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9B0E55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9B0E55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9B0E55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9B0E55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rebuchet MS" w:hAnsi="Trebuchet MS" w:cs="Trebuchet MS"/>
      <w:color w:val="9B0E55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9B0E55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  <w:color w:val="9B0E5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9B0E55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9B0E55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color w:val="9B0E55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9B0E55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color w:val="9B0E55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9B0E55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9B0E55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9B0E55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9B0E55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  <w:color w:val="9B0E55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9B0E55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9B0E55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9B0E55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9B0E55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9B0E55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9B0E55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9B0E55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9B0E55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9B0E55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9B0E55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9B0E55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9B0E55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9B0E55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color w:val="9B0E55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9B0E55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  <w:color w:val="9B0E55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  <w:color w:val="9B0E55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rebuchet MS" w:hAnsi="Trebuchet MS" w:cs="Trebuchet MS"/>
    </w:rPr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9B0E55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9B0E55"/>
    </w:rPr>
  </w:style>
  <w:style w:type="character" w:styleId="WW8Num101z0">
    <w:name w:val="WW8Num101z0"/>
    <w:qFormat/>
    <w:rPr>
      <w:rFonts w:ascii="Wingdings" w:hAnsi="Wingdings" w:cs="Wingdings"/>
      <w:color w:val="9B0E55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9B0E55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9B0E55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" w:hAnsi="Wingdings" w:cs="Wingdings"/>
      <w:color w:val="9B0E55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  <w:color w:val="9B0E55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9B0E55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9B0E55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  <w:color w:val="9B0E55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9B0E55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9B0E55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9B0E55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9B0E55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color w:val="9B0E55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color w:val="9B0E55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9B0E55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9B0E55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color w:val="9B0E55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9B0E55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9B0E55"/>
    </w:rPr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9B0E55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9B0E55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9B0E55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rebuchet MS" w:hAnsi="Trebuchet MS" w:cs="Trebuchet MS"/>
      <w:color w:val="9B0E55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9B0E55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9B0E55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9B0E55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9B0E55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Wingdings" w:hAnsi="Wingdings" w:cs="Wingdings"/>
      <w:color w:val="9B0E55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color w:val="9B0E55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Wingdings" w:hAnsi="Wingdings" w:cs="Wingdings"/>
      <w:color w:val="000000"/>
      <w:u w:val="none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9B0E55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9B0E55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9B0E55"/>
    </w:rPr>
  </w:style>
  <w:style w:type="character" w:styleId="WW8Num136z1">
    <w:name w:val="WW8Num136z1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9B0E55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9B0E55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9B0E55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9B0E55"/>
    </w:rPr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9B0E55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9B0E55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9B0E55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9B0E55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9B0E55"/>
    </w:rPr>
  </w:style>
  <w:style w:type="character" w:styleId="WW8Num147z0">
    <w:name w:val="WW8Num147z0"/>
    <w:qFormat/>
    <w:rPr>
      <w:rFonts w:ascii="Wingdings" w:hAnsi="Wingdings" w:cs="Wingdings"/>
      <w:color w:val="9B0E55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9B0E55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9B0E55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color w:val="9B0E55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9B0E55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9B0E55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color w:val="9B0E55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color w:val="9B0E55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color w:val="9B0E55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color w:val="9B0E55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Symbol" w:hAnsi="Symbol" w:cs="Symbol"/>
      <w:color w:val="000000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  <w:color w:val="9B0E55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color w:val="9B0E55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9B0E55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color w:val="9B0E55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9B0E55"/>
    </w:rPr>
  </w:style>
  <w:style w:type="character" w:styleId="WW8Num163z1">
    <w:name w:val="WW8Num163z1"/>
    <w:qFormat/>
    <w:rPr>
      <w:rFonts w:ascii="Symbol" w:hAnsi="Symbol" w:cs="Symbol"/>
      <w:color w:val="00000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9B0E55"/>
    </w:rPr>
  </w:style>
  <w:style w:type="character" w:styleId="WW8Num165z0">
    <w:name w:val="WW8Num165z0"/>
    <w:qFormat/>
    <w:rPr>
      <w:rFonts w:ascii="Wingdings" w:hAnsi="Wingdings" w:cs="Wingdings"/>
      <w:color w:val="9B0E55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9B0E55"/>
    </w:rPr>
  </w:style>
  <w:style w:type="character" w:styleId="WW8Num166z1">
    <w:name w:val="WW8Num166z1"/>
    <w:qFormat/>
    <w:rPr>
      <w:rFonts w:ascii="Symbol" w:hAnsi="Symbol" w:cs="Symbo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9B0E55"/>
    </w:rPr>
  </w:style>
  <w:style w:type="character" w:styleId="WW8Num167z1">
    <w:name w:val="WW8Num167z1"/>
    <w:qFormat/>
    <w:rPr>
      <w:rFonts w:ascii="Symbol" w:hAnsi="Symbol" w:cs="Symbol"/>
      <w:color w:val="00000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color w:val="9B0E55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9B0E55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color w:val="9B0E55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color w:val="9B0E55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9B0E55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color w:val="9B0E55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color w:val="9B0E55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color w:val="9B0E55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color w:val="9B0E55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color w:val="9B0E55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9B0E55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color w:val="9B0E55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color w:val="9B0E55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color w:val="9B0E55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color w:val="9B0E55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color w:val="9B0E55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9B0E55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color w:val="9B0E55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color w:val="9B0E55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color w:val="9B0E55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color w:val="9B0E55"/>
    </w:rPr>
  </w:style>
  <w:style w:type="character" w:styleId="WW8Num193z0">
    <w:name w:val="WW8Num193z0"/>
    <w:qFormat/>
    <w:rPr>
      <w:rFonts w:ascii="Wingdings" w:hAnsi="Wingdings" w:cs="Wingdings"/>
      <w:color w:val="9B0E55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color w:val="9B0E55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9B0E55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9B0E55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color w:val="9B0E55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color w:val="9B0E55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color w:val="9B0E55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Wingdings" w:hAnsi="Wingdings" w:cs="Wingdings"/>
      <w:color w:val="9B0E55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  <w:color w:val="9B0E55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color w:val="9B0E55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color w:val="9B0E55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9B0E55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9B0E55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color w:val="9B0E55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color w:val="9B0E55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color w:val="9B0E55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color w:val="9B0E55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color w:val="9B0E55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color w:val="9B0E55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16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16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2">
    <w:name w:val="A2"/>
    <w:qFormat/>
    <w:rPr>
      <w:rFonts w:cs="HelveticaNeueLT Std;HelveticaNeueLT Std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lang w:val="en-US"/>
    </w:rPr>
  </w:style>
  <w:style w:type="paragraph" w:styleId="ModHeading1">
    <w:name w:val="Mod Heading 1"/>
    <w:basedOn w:val="Footer"/>
    <w:qFormat/>
    <w:pPr>
      <w:tabs>
        <w:tab w:val="clear" w:pos="4513"/>
        <w:tab w:val="clear" w:pos="9026"/>
      </w:tabs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ModHeading2">
    <w:name w:val="Mod Heading 2"/>
    <w:basedOn w:val="Normal"/>
    <w:qFormat/>
    <w:pPr/>
    <w:rPr>
      <w:rFonts w:ascii="Comic Sans MS" w:hAnsi="Comic Sans MS" w:cs="Comic Sans MS"/>
      <w:b/>
      <w:bCs/>
      <w:i/>
      <w:i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ModBody2">
    <w:name w:val="Mod Body 2"/>
    <w:basedOn w:val="BodyText2"/>
    <w:qFormat/>
    <w:pPr>
      <w:spacing w:lineRule="auto" w:line="240" w:before="0" w:after="0"/>
    </w:pPr>
    <w:rPr>
      <w:rFonts w:ascii="Comic Sans MS" w:hAnsi="Comic Sans MS" w:cs="Comic Sans MS"/>
      <w:i/>
      <w:iCs/>
    </w:rPr>
  </w:style>
  <w:style w:type="paragraph" w:styleId="ModHeading4">
    <w:name w:val="Mod Heading 4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ModBody1">
    <w:name w:val="Mod Body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rFonts w:ascii="Comic Sans MS" w:hAnsi="Comic Sans MS" w:cs="Comic Sans M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cs="Helvetica 55 Roman;Helvetica 55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ModHeading3">
    <w:name w:val="Mod Heading 3"/>
    <w:basedOn w:val="Normal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0:00Z</dcterms:created>
  <dc:creator>ojones</dc:creator>
  <dc:description/>
  <cp:keywords/>
  <dc:language>en-US</dc:language>
  <cp:lastModifiedBy>RCOG RCOG</cp:lastModifiedBy>
  <cp:lastPrinted>2013-07-22T09:17:00Z</cp:lastPrinted>
  <dcterms:modified xsi:type="dcterms:W3CDTF">2015-04-15T15:38:00Z</dcterms:modified>
  <cp:revision>4</cp:revision>
  <dc:subject/>
  <dc:title>RCOG Curriculum Consultation 2009</dc:title>
</cp:coreProperties>
</file>