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>
          <w:b/>
          <w:b/>
          <w:i/>
          <w:i/>
        </w:rPr>
      </w:pPr>
      <w:r>
        <w:rPr>
          <w:b/>
          <w:i/>
          <w:u w:val="single"/>
        </w:rPr>
        <w:t>Academic Progress Form 2 (summary to inform ARCP)</w:t>
      </w:r>
      <w:r>
        <w:rPr>
          <w:b/>
          <w:i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his form should be completed prior to the ARCP to inform the ARCP process and to help with the development of the PDP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2713"/>
        <w:gridCol w:w="2979"/>
        <w:gridCol w:w="2962"/>
        <w:gridCol w:w="2949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 of academic outputs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 the specific output in present PDP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fic comments from trainer about progress for each output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 whether overall progress is adequate or needs further work in the next academic year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on plan for how outputs are being delivered for inclusion in next PDP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1 – Generic and Applied Resear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ft protocol  for research project  assessed by future research supervis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earch supervisor identifi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paper at  a journal club and research at  research meeting  (senior academic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ting to  a review article for a peer-reviewed publication or writing literature review (A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ibution to a submission for a funding application (A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vise a protocol  for research (A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knowledgement of approval to carry out research from the ethics committee and R&amp;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Forms approved by Ethics Committee including: 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tudy consent form</w:t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atient information sheet.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ata collection form</w:t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umentation of experiments in lab book/log (viewed by AS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on of work – lab book/log/analysis/ participant records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of application for external funding e.g. travel fellowship, grant (AS)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cuments demonstrating appropriate closure of stud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chiving of da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b book/study log</w:t>
            </w:r>
          </w:p>
          <w:p>
            <w:pPr>
              <w:pStyle w:val="Normal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Letters confirming the following: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 progress report(s) that is/ are acceptable to the funding body(s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 final report  acceptable to the funding bod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eedback  from funding body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Successful application for fellowship/ post</w:t>
            </w:r>
          </w:p>
          <w:p>
            <w:pPr>
              <w:pStyle w:val="Normal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rsonal development Plan (PDP) to be developed with AS and assessed as part of ARCP process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2 – Research Governa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herence to appropriate standards and legislation 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of attendance at local specialty group or clinical study group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of attendance at an appropriate course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use appropriate plagiarism software (A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le 3 – Communication and Teach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esentation given to academics/ doctor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loc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national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- internation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Presentations are assessed by  senior academics  for content, delivery and scientific merit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sponse to reviewer’s comments. (This is achieved by amending the paper and responding to each of the comments made and would be validated by the other authors on the paper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ublished paper in peer-review journ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 of higher degr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sonal profi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ent in med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blic engagement lectu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mercialisation of research ide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of participation in collaboration</w:t>
            </w:r>
          </w:p>
          <w:p>
            <w:pPr>
              <w:pStyle w:val="Normal"/>
              <w:rPr/>
            </w:pPr>
            <w:r>
              <w:rPr/>
              <w:t>-local</w:t>
            </w:r>
          </w:p>
          <w:p>
            <w:pPr>
              <w:pStyle w:val="Normal"/>
              <w:rPr/>
            </w:pPr>
            <w:r>
              <w:rPr/>
              <w:t>-national</w:t>
            </w:r>
          </w:p>
          <w:p>
            <w:pPr>
              <w:pStyle w:val="Normal"/>
              <w:rPr/>
            </w:pPr>
            <w:r>
              <w:rPr/>
              <w:t>-international</w:t>
            </w:r>
          </w:p>
          <w:p>
            <w:pPr>
              <w:pStyle w:val="Normal"/>
              <w:rPr/>
            </w:pPr>
            <w:r>
              <w:rPr/>
              <w:t>e.g. peer-reviewed paper or grant applic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blication of commentar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ant or paper revie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of delivery of  educational seminar/lectu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air of group or committe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 educational seminar/lectu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 assessment of research stud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 / NO / COMPLETED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9:00Z</dcterms:created>
  <dc:creator>bmuller</dc:creator>
  <dc:description/>
  <cp:keywords/>
  <dc:language>en-US</dc:language>
  <cp:lastModifiedBy>Claire Dunn</cp:lastModifiedBy>
  <dcterms:modified xsi:type="dcterms:W3CDTF">2014-04-02T09:59:00Z</dcterms:modified>
  <cp:revision>2</cp:revision>
  <dc:subject/>
  <dc:title/>
</cp:coreProperties>
</file>