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29200</wp:posOffset>
            </wp:positionH>
            <wp:positionV relativeFrom="page">
              <wp:posOffset>0</wp:posOffset>
            </wp:positionV>
            <wp:extent cx="2527300" cy="1181100"/>
            <wp:effectExtent l="0" t="0" r="0" b="0"/>
            <wp:wrapTight wrapText="bothSides">
              <wp:wrapPolygon edited="0">
                <wp:start x="22893" y="0"/>
                <wp:lineTo x="22893" y="21168"/>
                <wp:lineTo x="21600" y="21168"/>
                <wp:lineTo x="21600" y="0"/>
                <wp:lineTo x="228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5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NOTIFICATION OF COMPLETION O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ANCED PROFESSIONAL MODULE (AP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int all parts of the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insert the name of APM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form confirms that the named doctor has completed the above Advanced Professional Module satisfactori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TOR DETAI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NAMES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gnature:</w:t>
      </w:r>
      <w:r>
        <w:rPr>
          <w:rFonts w:cs="Calibri" w:ascii="Calibri" w:hAnsi="Calibri"/>
        </w:rPr>
        <w:t xml:space="preserve"> ______________________________</w:t>
        <w:tab/>
        <w:tab/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COG REG N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TN (National Training Number) if applicable: _ _ _ / _ _ _ / _ _ _ /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Date of commencement of APM: </w:t>
        <w:tab/>
        <w:tab/>
        <w:t>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of satisfactory completion of APM:</w:t>
        <w:tab/>
        <w:t>_ _ / _ _ / _ 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 OF APM ACADEMIC SUPERVISOR RESPONSIBLE FOR TRAINEE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T NAME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bCs/>
        </w:rPr>
        <w:tab/>
        <w:t xml:space="preserve">    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br/>
        <w:t xml:space="preserve">APM Academic Supervisor signature: </w:t>
      </w:r>
      <w:r>
        <w:rPr>
          <w:rFonts w:cs="Calibri" w:ascii="Calibri" w:hAnsi="Calibri"/>
        </w:rPr>
        <w:t xml:space="preserve">___________________________ </w:t>
      </w: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AME OF CLINICAL EDUCATIONAL SUPERVISOR (ONLY APPLCABLE TO TRAINEES WITH AN NTN):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NT 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POST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Educational Supervisor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sed and approved by the Director of ATSMs on behalf of the School Board / Deanery Specialty Training Committee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PORTANT NO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</w:rPr>
        <w:t xml:space="preserve">Please email your signed completion form to </w:t>
      </w:r>
      <w:hyperlink r:id="rId3">
        <w:r>
          <w:rPr>
            <w:rStyle w:val="InternetLink"/>
            <w:rFonts w:cs="Calibri" w:ascii="Calibri" w:hAnsi="Calibri"/>
            <w:i/>
          </w:rPr>
          <w:t>advancedtraining@rcog.org.uk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include a copy of your theoretical course certificate of attendance for the ‘Clinical Research Skills for Women’s Health: Study Day’ or an equivalent cours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vancedtraining@rcog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7:00Z</dcterms:created>
  <dc:creator>bmuller</dc:creator>
  <dc:description/>
  <cp:keywords/>
  <dc:language>en-US</dc:language>
  <cp:lastModifiedBy>Penny Payne</cp:lastModifiedBy>
  <cp:lastPrinted>2015-06-04T11:00:00Z</cp:lastPrinted>
  <dcterms:modified xsi:type="dcterms:W3CDTF">2020-07-23T10:37:00Z</dcterms:modified>
  <cp:revision>2</cp:revision>
  <dc:subject/>
  <dc:title/>
</cp:coreProperties>
</file>