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 w:eastAsia="en-US"/>
        </w:rPr>
        <w:drawing>
          <wp:inline distT="0" distB="0" distL="0" distR="0">
            <wp:extent cx="935990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Annex 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sonal Development Pla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Core inform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trainee: 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Academic Educational Supervisor: 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of Host Department: 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inical Training Specialty:</w:t>
        <w:tab/>
        <w:t xml:space="preserve">Base Specialty: </w:t>
        <w:tab/>
        <w:t>Obstetrics and Gynaecolog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Subspecialty: </w:t>
        <w:tab/>
        <w:t>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of Host Deanery: 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tatus for trainee (tick):</w:t>
        <w:tab/>
        <w:tab/>
        <w:t>Date of commencement of training year: ______________________________________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For England &amp; Wal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cademic Clinical Fellowship (ACF)</w:t>
        <w:tab/>
        <w:t>Yes/No</w:t>
        <w:tab/>
        <w:t>If yes, circle year of programme: 1   2   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linical Lectureship (CL)</w:t>
        <w:tab/>
        <w:tab/>
        <w:tab/>
        <w:t>Yes/No  If yes circle year of programme:  1   2   3   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2160" w:firstLine="720"/>
        <w:rPr>
          <w:u w:val="single"/>
          <w:lang w:val="en-GB"/>
        </w:rPr>
      </w:pPr>
      <w:r>
        <w:rPr>
          <w:u w:val="single"/>
          <w:lang w:val="en-GB"/>
        </w:rPr>
        <w:t>For Scotland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linical Lectureship (CL)</w:t>
        <w:tab/>
        <w:tab/>
        <w:tab/>
        <w:t>Yes/No  If yes circle year of programme:  1   2   3   4   5   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2160" w:firstLine="720"/>
        <w:rPr>
          <w:lang w:val="en-GB"/>
        </w:rPr>
      </w:pPr>
      <w:r>
        <w:rPr>
          <w:u w:val="single"/>
          <w:lang w:val="en-GB"/>
        </w:rPr>
        <w:t>Other</w:t>
      </w:r>
      <w:r>
        <w:rPr>
          <w:lang w:val="en-GB"/>
        </w:rPr>
        <w:t xml:space="preserve"> (please state)</w:t>
        <w:tab/>
        <w:tab/>
        <w:tab/>
        <w:t>_______________________________________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en-GB"/>
        </w:rPr>
      </w:pPr>
      <w:r>
        <w:rPr>
          <w:b/>
          <w:lang w:val="en-GB"/>
        </w:rPr>
        <w:t>Table for baseline and annual assess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1275"/>
        <w:gridCol w:w="2552"/>
        <w:gridCol w:w="2410"/>
        <w:gridCol w:w="1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Baseline assessment of generic academic skills at commencement of training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Annual assessment of generic academic achievem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ademic skill to be achieved during period of contract (12 months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ans by which academic skill will be achieved (e.g. by taught course, through satisfactory completion of specific task etc.) Include specific agencies, venues and dates where applicab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ture of material appended indicating satisfactory acquisition of skill, with signature of the Academic Educational Supervis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son why research skill was not achieved. Proposed action to ensure skill acquisitio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Skill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Skill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Skill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Skill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Skill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b/>
          <w:b/>
          <w:lang w:val="en-GB"/>
        </w:rPr>
      </w:pPr>
      <w:r>
        <w:rPr>
          <w:b/>
          <w:lang w:val="en-GB"/>
        </w:rPr>
        <w:t>Annual academic assessment: summary of generic academic achievements</w:t>
      </w:r>
    </w:p>
    <w:p>
      <w:pPr>
        <w:pStyle w:val="Normal"/>
        <w:spacing w:lineRule="atLeast" w:line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lang w:val="en-GB"/>
              </w:rPr>
              <w:t xml:space="preserve">Academic Educational Supervisor </w:t>
            </w:r>
            <w:r>
              <w:rPr>
                <w:lang w:val="en-GB"/>
              </w:rPr>
              <w:t>(signature):                                                                                                                                                     Date:</w:t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lang w:val="en-GB"/>
              </w:rPr>
              <w:t xml:space="preserve">Academic Trainee </w:t>
            </w:r>
            <w:r>
              <w:rPr>
                <w:lang w:val="en-GB"/>
              </w:rPr>
              <w:t>(signature):                                                                                                                                                                                 Date:</w:t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6:00Z</dcterms:created>
  <dc:creator> </dc:creator>
  <dc:description/>
  <cp:keywords/>
  <dc:language>en-US</dc:language>
  <cp:lastModifiedBy>Claire Dunn</cp:lastModifiedBy>
  <dcterms:modified xsi:type="dcterms:W3CDTF">2014-04-02T09:56:00Z</dcterms:modified>
  <cp:revision>2</cp:revision>
  <dc:subject/>
  <dc:title/>
</cp:coreProperties>
</file>